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9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маева Габибуллы Магомедшапи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30.07.2024 года, Гуммаев Г.М., по адресу: *** ХМАО-Югра, не уплатил в установленный ст. 32.2 КоАП РФ срок административный штраф в размере 500 рублей, назначенный постановлением ***9647 от 17.05.2024 года по делу об административном правонарушении, предусмотренном ч.2 ст.12.9 КоАП РФ. В отношении Гуммаева Г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ммаев Г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уммаева Г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ммаева Г.М. в совершении правонарушения подтверждается материалами дела: протоколом от 29.11.2024 года, копией постановления ***9647 от 17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уммаева Г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уммаева Г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уммаевым Г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уммаева Габибуллу Магомедшап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299 25201 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